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Intro</w:t>
      </w:r>
      <w:r>
        <w:rPr>
          <w:rFonts w:eastAsia="MS Mincho;MS ??" w:cs="Arial" w:ascii="Arial" w:hAnsi="Arial"/>
          <w:b/>
          <w:bCs/>
          <w:sz w:val="28"/>
          <w:szCs w:val="28"/>
        </w:rPr>
        <w:t>:   F/A   G   C/E   F   F/A   G   C/E   F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G/C   C   G/C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ab/>
        <w:tab/>
        <w:tab/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C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May the words of my mouth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A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nd the meditations of my hear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MS ??" w:cs="Arial" w:ascii="Arial" w:hAnsi="Arial"/>
          <w:b/>
          <w:bCs/>
          <w:sz w:val="28"/>
          <w:szCs w:val="28"/>
        </w:rPr>
        <w:t>C/F F                  C/G            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Be pleasing to You, pleasing to You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C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May the words of my mouth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A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nd the meditations of my hear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MS ??" w:cs="Arial" w:ascii="Arial" w:hAnsi="Arial"/>
          <w:b/>
          <w:bCs/>
          <w:sz w:val="28"/>
          <w:szCs w:val="28"/>
        </w:rPr>
        <w:t>C/F F       Gsus G       C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Be pleasing to You,    my Go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C/E            F          G/B        C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You're my Rock and my Redeemer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Em   F       G/B     C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You're the reason that I sing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Em F       G     Am       Dm       Gsus   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I desire to be a blessing, in Your eyes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C/E       F    G/B      C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Every hour, every momen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MS ??" w:cs="Arial" w:ascii="Arial" w:hAnsi="Arial"/>
          <w:b/>
          <w:bCs/>
          <w:sz w:val="28"/>
          <w:szCs w:val="28"/>
        </w:rPr>
        <w:t>Em F       G/B          C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Lord  I want to be Your servan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Em F       G     Am       Dm       Gsus   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I desire to be a blessing, in Your eyes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 xml:space="preserve">F/A   G   C/E   F  </w:t>
      </w: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 xml:space="preserve">(2x – end on a </w:t>
      </w:r>
      <w:r>
        <w:rPr>
          <w:rFonts w:eastAsia="MS Mincho;MS ??" w:cs="Arial" w:ascii="Arial" w:hAnsi="Arial"/>
          <w:b/>
          <w:bCs/>
          <w:sz w:val="28"/>
          <w:szCs w:val="28"/>
        </w:rPr>
        <w:t>C</w:t>
      </w: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)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In Your eye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Psalm 19”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/M by Terry Butler © 1995 Mercy/Vineyard Publishing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9:40:00Z</dcterms:created>
  <dc:creator>lijug</dc:creator>
  <dc:description/>
  <dc:language>en-US</dc:language>
  <cp:lastModifiedBy>adan chung</cp:lastModifiedBy>
  <cp:lastPrinted>2001-07-26T10:40:00Z</cp:lastPrinted>
  <dcterms:modified xsi:type="dcterms:W3CDTF">2003-06-26T19:40:00Z</dcterms:modified>
  <cp:revision>2</cp:revision>
  <dc:subject/>
  <dc:title>    intro: F/A G C/E F F/A G C/E F</dc:title>
</cp:coreProperties>
</file>